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rPr/>
      </w:pPr>
      <w:r>
        <w:rPr/>
        <w:t>Tekniset tiedot: Asuinalueet karttapalvelussa</w:t>
      </w:r>
    </w:p>
    <w:p>
      <w:pPr>
        <w:pStyle w:val="Normal"/>
        <w:rPr/>
      </w:pPr>
      <w:r>
        <w:rPr/>
        <w:tab/>
        <w:tab/>
        <w:tab/>
        <w:tab/>
        <w:tab/>
        <w:tab/>
        <w:t>18.8.2009/AS, K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Asuinalueet kuvaavat taajamien asuttuja alueita ja ne on jaettu kolmeen luokkaan: kerrostaloalueisiin, pientaloalueisiin sekä harvaan pientaloasutukseen. Asuinaluerajaus on tehty yhdyskuntarakenteen seurantajärjestelmään (YKR) tuotettujen Tilastokeskuksen 250 m </w:t>
      </w:r>
      <w:r>
        <w:rPr>
          <w:color w:val="000000"/>
          <w:vertAlign w:val="superscript"/>
        </w:rPr>
        <w:t xml:space="preserve">x </w:t>
      </w:r>
      <w:r>
        <w:rPr>
          <w:color w:val="000000"/>
        </w:rPr>
        <w:t>250 m tilastoruutujen pohjalta. Taajamarajauksena on käytetty SYKEssä tuotettua YKR:n taajamarajausta. Rajauksessa huomioidaan rakennusten määrä, kerrosala, talotyyppi ja aluetehokkuus. Asuinalueisiin sisältyvät kaikki ruudut, joissa asuminen on pääasiallista toimintaa. Rajauksen ulkopuolelle jäävät ruudut, joissa esim. teollisuus-, toimisto- tai liikerakennusten kerrosalan osuus on suuri, vaikka niissä olisi myös asuinrakennuksia. Kerros- ja pientaloalueet on jaettu sen mukaan, miten kerrosala jakautuu talotyypeittäin. Harvaa pientaloasutusta ovat ruudut, joissa aluetehokkuus on alle 0,02.</w:t>
      </w:r>
      <w:r>
        <w:rPr/>
        <w:t xml:space="preserve"> Asuinaluerajaus on tehty vuosilta 1980, 1985, 1990, 1995, 2000 ja 2005, ja tehdään jatkossa viiden vuoden väl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koprosessi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itaan YKR-taajamien sisäiset ruudut, joissa on vähintään yksi asuinrakennu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istetaan ruudut, joissa vesiosuus on 100 %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sketaan aluetehokkuus (e) ruuduittain: kaikkien rakennusten kerrosala yht. / maapinta-ala. Kaikkiin rakennuksiin lasketaan vain rakennukset, jotka Tilastokeskuksen määritelmän mukaan kuuluvat rakennuskantaan eli mukana ei ole talousrakennuksia, lomarakennuksia, saunoja jn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itaan alhaisen tehokkuuden taajama-asutusruudut (=harva pientaloasutus): vähintään 1 asuinrakennus ja e &lt; 0.02. </w:t>
      </w:r>
    </w:p>
    <w:p>
      <w:pPr>
        <w:pStyle w:val="Normal"/>
        <w:numPr>
          <w:ilvl w:val="0"/>
          <w:numId w:val="2"/>
        </w:numPr>
        <w:rPr/>
      </w:pPr>
      <w:r>
        <w:rPr/>
        <w:t>Valitaan kerrostaloalueet: Asuinrakennusten kerrosala vähintään 40 % koko kerrosalasta ja vähintään 400 k-m</w:t>
      </w:r>
      <w:r>
        <w:rPr>
          <w:vertAlign w:val="superscript"/>
        </w:rPr>
        <w:t>2</w:t>
      </w:r>
      <w:r>
        <w:rPr/>
        <w:t xml:space="preserve"> ja e &gt;= 0.02 TAI asuinrakennusten kerrosala väh. 20 % ja väh. 1000 k-m</w:t>
      </w:r>
      <w:r>
        <w:rPr>
          <w:vertAlign w:val="superscript"/>
        </w:rPr>
        <w:t>2</w:t>
      </w:r>
      <w:r>
        <w:rPr/>
        <w:t xml:space="preserve"> ja e &gt;= 0.02. Kerrostalojen kerrosala &gt;= 60 % asuinrakennusten kerrosalasta.</w:t>
      </w:r>
    </w:p>
    <w:p>
      <w:pPr>
        <w:pStyle w:val="Normal"/>
        <w:numPr>
          <w:ilvl w:val="0"/>
          <w:numId w:val="2"/>
        </w:numPr>
        <w:rPr/>
      </w:pPr>
      <w:r>
        <w:rPr/>
        <w:t>Valitaan pientaloalueet: Asuinrakennusten kerrosala vähintään 40 % koko kerrosalasta ja e &gt;= 0.02 TAI asuinrakennusten kerrosala väh. 20 % ja väh. 1000 k-m2 ja e &gt;= 0.02. Pientalojen kerrosala &gt; 40 % asuinrakennusten kerrosalasta.</w:t>
      </w:r>
    </w:p>
    <w:p>
      <w:pPr>
        <w:pStyle w:val="Normal"/>
        <w:numPr>
          <w:ilvl w:val="0"/>
          <w:numId w:val="2"/>
        </w:numPr>
        <w:rPr/>
      </w:pPr>
      <w:r>
        <w:rPr/>
        <w:t>Poistetaan ruudut, jotka eivät täytä edellä mainittuja kriteereitä. Poistetaan myös ne ruudut, joissa on asuinrakennuksia ja aluetehokkuus on =&gt; 0,02, mutta  asuinrakennusten kerrosalatieto puuttuu.</w:t>
      </w:r>
    </w:p>
    <w:p>
      <w:pPr>
        <w:pStyle w:val="Normal"/>
        <w:numPr>
          <w:ilvl w:val="0"/>
          <w:numId w:val="2"/>
        </w:numPr>
        <w:rPr/>
      </w:pPr>
      <w:r>
        <w:rPr/>
        <w:t>Muodostetaan jokaisesta asuinaluetyypistä erikseen polygonit siten, että vierekkäiset ja kulmista toisiinsa osuvat ruudut muodostavat yhtenäisen alue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ind w:left="1158" w:hanging="115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60" w:after="6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fi-FI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51:00Z</dcterms:created>
  <dc:creator>atk</dc:creator>
  <dc:description/>
  <cp:keywords/>
  <dc:language>en-US</dc:language>
  <cp:lastModifiedBy>repor</cp:lastModifiedBy>
  <cp:lastPrinted>2008-08-06T11:05:00Z</cp:lastPrinted>
  <dcterms:modified xsi:type="dcterms:W3CDTF">2009-08-10T06:59:00Z</dcterms:modified>
  <cp:revision>3</cp:revision>
  <dc:subject/>
  <dc:title>Tekniset tiedot: Asuinalueet</dc:title>
</cp:coreProperties>
</file>